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тат.отчеты</w:t>
      </w:r>
    </w:p>
    <w:p>
      <w:pPr>
        <w:pStyle w:val="Normal"/>
        <w:jc w:val="right"/>
        <w:rPr/>
      </w:pPr>
      <w:r>
        <w:rPr>
          <w:b/>
        </w:rPr>
        <w:t>Сентябр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о учащихся </w:t>
      </w:r>
      <w:r>
        <w:rPr>
          <w:b/>
          <w:color w:val="FF0000"/>
          <w:sz w:val="32"/>
        </w:rPr>
        <w:t>9</w:t>
      </w:r>
      <w:r>
        <w:rPr>
          <w:b/>
          <w:color w:val="FF0000"/>
        </w:rPr>
        <w:t>-х классов</w:t>
      </w:r>
      <w:r>
        <w:rPr>
          <w:b/>
        </w:rPr>
        <w:t xml:space="preserve">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хитовского и Приволжского районов г.Казан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именование школы МБОУ «Школа №127» Приволжского района г.Казани</w:t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02"/>
        <w:gridCol w:w="2563"/>
        <w:gridCol w:w="1349"/>
        <w:gridCol w:w="921"/>
        <w:gridCol w:w="2112"/>
        <w:gridCol w:w="3536"/>
        <w:gridCol w:w="1322"/>
      </w:tblGrid>
      <w:tr>
        <w:trPr>
          <w:trHeight w:val="544" w:hRule="atLeast"/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 Даниил Леонидо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139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лаков Михаил Иль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«Колледж малого бизнеса и предпринимательства», техно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Михаил Дмитри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46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Ново-Савиновский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Максим Алексе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hone"/>
                <w:sz w:val="22"/>
                <w:szCs w:val="22"/>
              </w:rPr>
              <w:t>ОГБОУ СПО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«Ивановский автотранспортный колледж», специальность </w:t>
            </w:r>
            <w:r>
              <w:rPr>
                <w:sz w:val="22"/>
                <w:szCs w:val="22"/>
              </w:rPr>
              <w:t xml:space="preserve">23.02.03 Техническое обслуживание и ремонт автомобильного транспорта (углубленная подготовка),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тарший техник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ладислав Павл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КАТК им.П.В. Дементьева. (Государственное автономное профессиональное образовательное учреждение «Казанский авиационно-технический колледж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лина Андрее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занский социально-гуманитарный техникум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Дмитрий Алексе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ФГБОУ ВО «КНИТУ» (Казанский технологический колледж (отделение СПО ИКТЗИ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ванов Валерий Александ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 Нижнекамск, ГБОУ "Татарстанский кадетский корпус Приволжского федерального округа им. Героя Советского Союза Гани Сафиуллина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ладимир Олег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занский социально-гуманитарный техник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и бухгалтерский учет(по отраслям)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рхов Дмитрий Владими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среднего профессионального образования Университета управления «ТИСБ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санова Алелля Вячеслав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Малого бизнеса и предпринима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Булат Рузил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энергетиче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етзянов Тахир Рустем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малого бизнеса и предпринима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Анна Алексее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ВО «Центрсоюза РФ «Российский университет кооперации», факультет СП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Константин Алексе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й технику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Валерия Виталье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ВО «Казанский инновационный университет имени В.Г. Тимирясова «(ИЭУП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Снежана Алексее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ВО «Центрсоюза РФ «Российский университет кооперации», факультет СП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1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иана Фанис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базовый медицин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Анна Михайл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базовый медицин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ов Данил Андре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техникум информационных технологий и связ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 Данил Евгень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польский многопрофильны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Диана Айрат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кий педагогиче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услан Дмитри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среднего профессионального образования Университета управления «ТИСБ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Тимур Андре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ский энергетиче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Гузал Олимжон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базовый медицин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еева Динара Ильгиз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ЧОУ ВО «Казанский инновационный университет имени В.Г. Тимирясова (ИЭУП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хметзянов Камиль Айрат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среднего профессионального образования Университета управления «ТИСБ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лявиева Нурсина Рашад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учреждение «Казанское театральное училищ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рапова Клара Самат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малого бизнеса и предпринима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игуллов Искандер Этиба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техникум народных художественных промыс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онов Артём Серге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ЧОУ ВО «Казанский инновационный университет имени В.Г. Тимирясова (ИЭУП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ходько Дарья Александр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Международный колледж сервис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фин Адель Руслан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 ФГБОУВО «РГУП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1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дыкова Диляра Эдуард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колледж Технологии и дизай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дыков Фарит Азат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Э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хомиров Александр Алексе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техникум народных художественных промыс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йзутдинов Тимур Рафик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ТУ-КАИ : Институт Компьютерных технологий и защиты информ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1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бибуллина Язгуль Руслан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медицин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1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гимарданова Энже Дамировн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аева Регина Руслан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медицин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>
          <w:trHeight w:val="3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утка Александр Александ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энергетиче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</w:tr>
    </w:tbl>
    <w:p>
      <w:pPr>
        <w:pStyle w:val="Normal"/>
        <w:ind w:firstLine="708"/>
        <w:rPr/>
      </w:pPr>
      <w:r>
        <w:rPr>
          <w:lang w:val="en-US"/>
        </w:rPr>
        <w:t>F</w:t>
      </w:r>
      <w:r>
        <w:rPr/>
        <w:t>Директор                                                            Ферафонтова Ф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.дир по УР Спирягина О.А., 89600362485 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тат.отче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нтябр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о учащихся </w:t>
      </w:r>
      <w:r>
        <w:rPr>
          <w:b/>
          <w:color w:val="FF0000"/>
          <w:sz w:val="32"/>
        </w:rPr>
        <w:t>9</w:t>
      </w:r>
      <w:r>
        <w:rPr>
          <w:b/>
          <w:color w:val="FF0000"/>
        </w:rPr>
        <w:t>-х классов на семейном обучении</w:t>
      </w:r>
      <w:r>
        <w:rPr>
          <w:b/>
        </w:rPr>
        <w:t xml:space="preserve">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хитовского и Приволжского районов г.Казан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наименование школы </w:t>
      </w:r>
      <w:r>
        <w:rPr>
          <w:b/>
          <w:color w:val="385623"/>
          <w:sz w:val="28"/>
        </w:rPr>
        <w:t>МБОУ «Школа №127» Приволжского района г.Казани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60"/>
        <w:gridCol w:w="1605"/>
        <w:gridCol w:w="1349"/>
        <w:gridCol w:w="921"/>
        <w:gridCol w:w="2112"/>
        <w:gridCol w:w="3536"/>
        <w:gridCol w:w="1322"/>
      </w:tblGrid>
      <w:tr>
        <w:trPr>
          <w:trHeight w:val="544" w:hRule="atLeast"/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ва Анастасия Анатольевн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реновская школа наездников Воронеж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                                                           Ферафонтова Ф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Зам.дир по УР Спирягина О.А., 89600362485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Phone">
    <w:name w:val="phon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4:00Z</dcterms:created>
  <dc:creator>alina</dc:creator>
  <dc:description/>
  <dc:language>en-US</dc:language>
  <cp:lastModifiedBy>User</cp:lastModifiedBy>
  <cp:lastPrinted>2018-09-12T11:18:00Z</cp:lastPrinted>
  <dcterms:modified xsi:type="dcterms:W3CDTF">2018-11-29T10:34:00Z</dcterms:modified>
  <cp:revision>2</cp:revision>
  <dc:subject/>
  <dc:title>Прибытие</dc:title>
</cp:coreProperties>
</file>